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today we are going to learn some basic computer skills</w:t>
      </w:r>
      <w:r>
        <w:rPr/>
        <w:t xml:space="preserve">. You are going to learn how to use Microsoft word to type your essays. we will learn how to make things look bold, italic or underl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 xml:space="preserve">you will also lern how to tab and how to center and how to change to size of you’re fonts as well as how the fonts will loo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  <w:t>Part 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addion to the above, you will learn how to save to your own foler, how to open a document you are continuting working 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you will learn how to use spell chek corre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 the sentences, change the font to </w:t>
      </w:r>
      <w:r>
        <w:rPr>
          <w:rFonts w:cs="Comic Sans MS" w:ascii="Comic Sans MS" w:hAnsi="Comic Sans MS"/>
        </w:rPr>
        <w:t>Comic Sans MS</w:t>
      </w:r>
      <w:r>
        <w:rPr/>
        <w:t xml:space="preserve">, </w:t>
      </w:r>
      <w:r>
        <w:rPr>
          <w:sz w:val="28"/>
          <w:szCs w:val="28"/>
        </w:rPr>
        <w:t>size 14</w:t>
      </w:r>
      <w:r>
        <w:rPr/>
        <w:t xml:space="preserve"> and </w:t>
      </w:r>
      <w:r>
        <w:rPr>
          <w:b/>
        </w:rPr>
        <w:t>bold any na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an screamed ouch that hu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g your jackets on the hooks in the hall mr. johnson sa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ink i like the red dress better than the blue one said mor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re we suppose to read across the plains or mountain trek in are history books to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 miss browns english class gonna resight robert frosts poem at the assemb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54:00Z</dcterms:created>
  <dc:creator> </dc:creator>
  <dc:description/>
  <cp:keywords/>
  <dc:language>en-US</dc:language>
  <cp:lastModifiedBy>Kathleen Graham</cp:lastModifiedBy>
  <dcterms:modified xsi:type="dcterms:W3CDTF">2008-09-12T22:54:00Z</dcterms:modified>
  <cp:revision>2</cp:revision>
  <dc:subject/>
  <dc:title>Part 1</dc:title>
</cp:coreProperties>
</file>